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ННЕ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2.2020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анне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19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нневский сельсовет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21-2024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Уставом  муниципального образования Ранневский сельсовет Ташлинского района Оренбургской области, постановлением главы администрации МО Ранневский сельсовет  № 40-п от 16.05.2017г. « Об утверждении порядка разработки, реализации и оценки эффективности муниципальных программ муниципального образования Ранневский сельсовет Ташлинского района Оренбургской области»: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 коммунальной инфраструктуры муниципального образования Ранневский сельсовет Ташлинского района Оренбургской области  на 2021-2024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3.Постановление подлежит размещению на официальном сайте администрации Ташлинского района в сети Интернет и  вступает в силу после  его официального обнародования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Н.Н.Бонд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>
          <w:trHeight w:val="965" w:hRule="atLeast"/>
        </w:trPr>
        <w:tc>
          <w:tcPr>
            <w:tcW w:w="78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31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/>
      </w:pPr>
      <w:r>
        <w:rPr>
          <w:sz w:val="28"/>
          <w:szCs w:val="28"/>
        </w:rPr>
        <w:t xml:space="preserve">Ранневского сельсовета 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.12.2020г  № 135-п</w:t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Ранневский сельсовет Ташлинского района 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коммунальной инфраструктуры  муниципального образования Ранневский  сельсовет  Ташлинского  района Оренбургской области на 2021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коммунальной инфраструктуры муниципального образования Ранневски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муниципального образования Ранневский сельсовет «Комплексное развитие коммунальной инфраструктуры муниципального образования  Ранневскоий сельсовет Ташлинского  района на 2021-2024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анневский 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Ранневский 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Ранневский  сельсовет Ташлинского  района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Ранневский  сельсовет Ташлинского района Оренбургской области</w:t>
            </w:r>
          </w:p>
        </w:tc>
      </w:tr>
      <w:tr>
        <w:trPr>
          <w:trHeight w:val="151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изношенности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проб воды, отбор которых произведен 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 в зам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утечек и неучтенного расхода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изменения объема потребления холодной 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заемных средств в общем объеме капитальных вложений в системы теплоснабжения, водоснабжения, водоот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 по капитальному ремонту в объекты коммунальной инфраструктур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-2024 г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ланируется осуществлять за счет средств местного  бюджета в рамках текущего финансирован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ксплуатационных затрат,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качества предоставления коммунальных услу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и качества социальной инфраструктуры и инженерного обустройства населенного пунк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грамма служит повышению уровня социального и экономического развития муниципального образования Ранневский сельсовета, созданию благоприятной среды проживания на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Ранневский  сельсовет является обеспечение комфортных условий проживания и доступности коммунальной инфраструктуры дл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Ранневский сельсовет имеется 16 км. водопроводных сетей , 468м. сетей теплоснабжения, 3 источника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допроводном хозяйстве ,в настоящее время являющимся бесхозным, из 16км. водопроводных сетей  10 км. имеют срок службы около 30 лет.  Износ водопроводных сетей и водопроводных сооружений превышает 5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чтенные потери воды в два раза превышают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коммунальной инфраструктуры отвечает стратегическим интересам муниципального образования Ранневский сельсовет и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олее комфортные условия проживания населения Ранневского сельсовета путем повышения качества предоставления коммунальных услуг 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рациональное использование денежных средств из бюджета муниципального образования Ранневский сельсов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 Ранневский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проблему повышения качества предоставление коммунальных услуг.  Улучшение экологической ситуации в муниципальном образовании Ранневский  сельсовет возможно только программно-целевым методом, путем объединения усилий органов государственной власти и органов местного самоуправления муниципального образования Ранневский  сельсовет и привлечением средств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 Программ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й инфраструктуры муниципального образования Ранневский сельсовет, повышение качества коммун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в соответствие со стандартами качеств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насе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лучшение водоснабжение на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монт объектов водоснабжения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21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ланируется осуществлять за счет средств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я управления и система контроля за исполнение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Глава администрации муниципального образования Раннев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Бухгалтер МБУ ЦФПО осуществляет контроль за целевым использованием средств, заложенных в Программу и до 1 февраля года , следующего за отчетным, направляет главе администрации информацию о ходе реализации и оценке эффективности Программы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муниципального образования Ранневский сельсовет «Комплексное развитие жилищно-коммунального хозяйства Ташлинского сельсовета Ташлинского района Оренбургской области на 2014-2020 годы»</w:t>
      </w:r>
    </w:p>
    <w:p>
      <w:pPr>
        <w:pStyle w:val="Normal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, предусмотренных Программой</w:t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80"/>
        <w:gridCol w:w="1800"/>
        <w:gridCol w:w="1620"/>
        <w:gridCol w:w="1136"/>
        <w:gridCol w:w="1136"/>
        <w:gridCol w:w="1136"/>
        <w:gridCol w:w="1137"/>
        <w:gridCol w:w="1136"/>
        <w:gridCol w:w="1136"/>
        <w:gridCol w:w="1137"/>
      </w:tblGrid>
      <w:tr>
        <w:trPr>
          <w:trHeight w:val="663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гнозируемые источники  финансирования (тыс. руб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 Теплоснабжение</w:t>
            </w:r>
          </w:p>
        </w:tc>
      </w:tr>
      <w:tr>
        <w:trPr>
          <w:trHeight w:val="812" w:hRule="atLeast"/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 Электрооборудова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 Водоснабж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, скважи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3:00Z</dcterms:created>
  <dc:creator>1</dc:creator>
  <dc:description/>
  <cp:keywords/>
  <dc:language>en-US</dc:language>
  <cp:lastModifiedBy>пк</cp:lastModifiedBy>
  <cp:lastPrinted>2021-02-19T15:31:00Z</cp:lastPrinted>
  <dcterms:modified xsi:type="dcterms:W3CDTF">2021-02-19T10:33:00Z</dcterms:modified>
  <cp:revision>33</cp:revision>
  <dc:subject/>
  <dc:title>Муниципальная целевая Программа</dc:title>
</cp:coreProperties>
</file>